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napToGrid w:val="false"/>
        <w:jc w:val="center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天津市科学技术奖提名项目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jc w:val="center"/>
        <w:rPr/>
      </w:pPr>
      <w:r>
        <w:rPr/>
        <w:t>公示基本情况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bookmarkStart w:id="0" w:name="cname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  <w:shd w:fill="FFFFFF" w:val="clear"/>
              </w:rPr>
              <w:t>移动通信用户满意度的自感知服务关键技术与应用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提名奖项和等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奖项：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  <w:shd w:fill="FFFFFF" w:val="clear"/>
              </w:rPr>
              <w:t>科学技术进步奖</w:t>
            </w:r>
          </w:p>
          <w:p>
            <w:pPr>
              <w:pStyle w:val="Normal"/>
              <w:spacing w:lineRule="exact" w:line="46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cs="宋体;SimSun" w:eastAsia="宋体;SimSun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  <w:shd w:fill="FFFFFF" w:val="clear"/>
              </w:rPr>
              <w:t>二等奖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完成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  <w:shd w:fill="FFFFFF" w:val="clear"/>
              </w:rPr>
              <w:t>中国移动通信集团天津有限公司、南开大学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完成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  <w:shd w:fill="FFFFFF" w:val="clear"/>
              </w:rPr>
              <w:t>赵东明，温延龙，张海威，袁晓洁，张莹，田雷，刘静，蔡祥睿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提名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  <w:shd w:fill="FFFFFF" w:val="clear"/>
              </w:rPr>
              <w:t>中国移动通信集团天津有限公司</w:t>
            </w:r>
          </w:p>
        </w:tc>
      </w:tr>
      <w:tr>
        <w:trPr>
          <w:trHeight w:val="49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简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  <w:shd w:fill="FFFFFF" w:val="clear"/>
              </w:rPr>
              <w:t>该项目针对移动通信用户满意度的自感知服务关键科学问题，提出了无标度动态异质网络结构性表征与演化方法，构建潜在不满运营分析的事理知识图谱，解决现有用户分析方法对多域情境数据间复杂关系利用不足、现有动态网络表示学习方法对网络数据表达能力不足、网络稀疏性影响推理精度的问题，从而辅助移动运营商提高用户留存和满意度，最终在中国移动服务领域实现精益运营和客户满意度提升。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现点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发明点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创新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  <w:shd w:fill="FFFFFF" w:val="clear"/>
              </w:rPr>
              <w:t>）面向满意度认知分析的移动业务事理图谱构建</w:t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  <w:shd w:fill="FFFFFF" w:val="clear"/>
              </w:rPr>
              <w:t>）面向客户感知分析的动态异质网络结构性表征与演化应用</w:t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  <w:shd w:fill="FFFFFF" w:val="clear"/>
              </w:rPr>
              <w:t>）基于客户潜在意图分析与服务策略推荐的满意度智慧运营</w:t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技术支撑材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代表性论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1] Xuan Pan, Xiangrui Cai, Jiangwei Zhang, Yanlong Wen, Ying Zhang, Xiaojie Yuan: STMG: Spatial-Temporal Mobility Graph for Location Prediction. DASFAA 2021: 667-67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2] Zichen Liu, Hongyuan Xu, Yanlong Wen, Ning Jiang, Haiying Wu, Xiaojie Yuan: TEMP: Taxonomy Expansion with Dynamic Margin Loss through Taxonomy-Paths. EMNLP 2021: 3854-3863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3] Dingzhu Lurong, Yanlong Wen, Jiangwei Zhang, Xiaojie Yuan: LOAD: LSH-Based ℓ 0-Sampling over Stream Data with Near-Duplicates. ECML/PKDD 2020: 473-48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4] Yonghong Luo, Ying Zhang, Xiangrui Cai, Xiaojie Yuan: E ² GAN: End-to-End Generative Adversarial Network for Multivariate Time Series Imputation. IJCAI 2019: 3094-310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5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莹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超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郭文雅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袁晓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基于双向分层语义模型的多源新闻评论情绪预测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J]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计算机研究与发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2018,55(05):933-944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6] Zhenguo Zhang, Haiwei Zhang, Yanlong Wen, Ying Zhang, Xiaojie Yuan: Discriminative extraction of features from time series. Neurocomputing 275: 2317-2328 (2018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7] Chao Wang, Ying Zhang, Wei Jie, Christian Sauer, Xiaojie Yuan: Hierarchical Semantic Representations of Online News Comments for Emotion Tagging Using Multiple Information Sources. DASFAA 2017: 121-136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8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海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解晓芳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段媛媛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温延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莹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袁晓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一种基于自适应结构概要的有向标签图子图匹配查询算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J]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计算机学报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2017,40(01):52-7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9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赵东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信运营商知识图谱技术体系研究及应用实践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J]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信科学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 2022(08):38(10):68-85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10] Bai Q, Nie C, Zhang H, et al. HGWaveNet: A Hyperbolic Graph Neural Network for Temporal Link Prediction[C]//Proceedings of the ACM Web Conference 2023. 2023: 523-532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11] Chen Y, Lin Y, Zhang B, et al. Personalized Dissatisfied Users Prediction in Mobile Communication Service[C]//International Conference on Database Systems for Advanced Applications. Cham: Springer Nature Switzerland, 2023: 556-567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12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赵东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田雷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事理认知图谱在电信运营商潜在不满预测分析中的应用研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J]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信世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2023(7):42-45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13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田雷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赵东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等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知识图谱的联邦学习知识融合算法研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J]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讯世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2022,29(11):196-198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14] Li Y, Pan X, Zhao D, et al. AOED: Generating SQL with the Aggregation Operator Enhanced Decoding[C]//International Conference on Web Information Systems and Applications. Cham: Springer International Publishing, 2022: 206-21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15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赵东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候越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等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基于认知概念网络的中国移动用户潜在不满预测技术研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J]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技术与软件工程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 2022,09(14):70-79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16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黄堃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赵东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信运营商网络投诉工单智能语义稽核技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J]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信工程技术与标准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 2021, 34(7):5-1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17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赵东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徐晨兴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面向中国移动客户服务分析的认知图谱系统研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J]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讯世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 202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18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赵东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田雷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等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信运营商知识图谱智慧运营管理系统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J]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国新通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 2021, 23(1):3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19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赵东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石理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田雷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等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津移动知识图谱驱动的智能应答机器人系统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J]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津科技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 2020, 47(12):3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20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赵东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田雷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等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知识图谱在权益运营推荐系统中的应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J]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数字通信世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 20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6(11):45-56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知识产权和标准规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(1)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利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21]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温延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艺茹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皮春莹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郑羽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乜鹏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一种面向多来源数据管理的半自动化数据采集更新方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日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2021-04-02,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授权公告日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2022-12-06,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授权专利号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ZL202110363545.9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22]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温延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嘉贤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莹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蔡祥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袁晓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文档级别的事理论元抽取方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日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2020-12-18,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授权公告日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2022-07-08,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授权专利号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ZL202011506990.8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23]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莹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丹阳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郭文雅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蔡祥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袁晓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基于深度强化学习的开放域对话回复方法及系统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日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2020-12-01,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授权公告日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3-03-24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授权专利号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ZL202011383042.X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24]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袁晓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叶承卫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基于会话推荐系统的用户偏好预测方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日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2020-10-14,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授权公告日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2023-04-07,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授权专利号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ZL202011099165.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25]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温延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鲁茸定主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袁晓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一种面向流式数据的非重复采样方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.2019-08-30,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授权公告日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2022-12-09,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授权专利号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1910811871.4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26]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莹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郭文雅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蔡祥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赵雪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袁晓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在线新闻多模态情感分析方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日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2018-10-11,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授权公告日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2021-08-17,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授权专利号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ZL201811181032.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[27]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赵东明，一种预服务处理方法及系统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日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2016-11-14,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授权公告日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2021-04-02,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授权专利号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ZL201611033226.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，专利证书号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CN108076119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软件著作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28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基于轨迹数据的人物行为事理标注系统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V1.0. 2020/9/11. 2021SR0089913 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作者：乜鹏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皮春莹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潘璇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孙静淇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蔡祥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袁晓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29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规模图数据的子图查询系统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. 2015/12/15. 2016SR031918 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作者：张海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解晓芳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仲伟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袁晓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30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津移动统一智能应答软件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2/12/10. 2023SR05215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作者：赵东明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31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津移动人工智能算法解析平台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2/12/02. 2023SR052139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作者：赵东明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32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津移动能力开放平台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2/6/29. 2023SR05049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作者：赵东明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33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津移动统一流程引擎软件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2/6/29. 2023SR052155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作者：赵东明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34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津移动统一运维监控软件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2/8/13. 2023SR052155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作者：赵东明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[35]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天津移动统一门户软件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2/8/29. 2023SR052155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作者：赵东明）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Times New Roman" w:hAnsi="Times New Roman" w:eastAsia="方正小标宋简体;Arial Unicode MS" w:cs="Times New Roman"/>
          <w:sz w:val="10"/>
          <w:szCs w:val="10"/>
        </w:rPr>
      </w:pPr>
      <w:r>
        <w:rPr>
          <w:rFonts w:eastAsia="方正小标宋简体;Arial Unicode MS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sz w:val="10"/>
          <w:szCs w:val="10"/>
        </w:rPr>
      </w:pPr>
      <w:r>
        <w:rPr>
          <w:rFonts w:eastAsia="方正小标宋简体;Arial Unicode MS"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批注主题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32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25:00Z</dcterms:created>
  <dc:creator>katy</dc:creator>
  <dc:description/>
  <cp:keywords/>
  <dc:language>en-US</dc:language>
  <cp:lastModifiedBy>zhhaiwei</cp:lastModifiedBy>
  <dcterms:modified xsi:type="dcterms:W3CDTF">2023-08-14T06:53:00Z</dcterms:modified>
  <cp:revision>11</cp:revision>
  <dc:subject/>
  <dc:title>2018年度天津市科学技术奖提名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2A335EC614E629043D441581EED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