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南开大学纵向科研经费预算调剂申请表（先进技术类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-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号文）</w:t>
      </w:r>
    </w:p>
    <w:p>
      <w:pPr>
        <w:pStyle w:val="Normal"/>
        <w:autoSpaceDE w:val="false"/>
        <w:jc w:val="right"/>
        <w:rPr/>
      </w:pPr>
      <w:r>
        <w:rPr/>
        <w:t>单位：万元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3"/>
        <w:gridCol w:w="1129"/>
        <w:gridCol w:w="1237"/>
        <w:gridCol w:w="1343"/>
        <w:gridCol w:w="2212"/>
      </w:tblGrid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批准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执行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财务账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所属二级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科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原预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调整额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调整后预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调整说明</w:t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1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color w:val="000000"/>
                <w:sz w:val="22"/>
                <w:szCs w:val="22"/>
              </w:rPr>
              <w:t>一、直接费用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（凡涉及调整的预算科目，需在此详细说明调整原因。设备费、劳务费、专家咨询费不能调增）</w:t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购置设备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Arial"/>
                <w:color w:val="7F7F7F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7F7F7F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试制设备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Arial"/>
                <w:color w:val="7F7F7F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7F7F7F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设备改造与租赁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Arial"/>
                <w:color w:val="7F7F7F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7F7F7F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测试化验加工费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燃料动力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差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际合作与交流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传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家咨询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1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color w:val="000000"/>
                <w:sz w:val="22"/>
                <w:szCs w:val="22"/>
              </w:rPr>
              <w:t>二、间接费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绩效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作单位拨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负责人（签字）：</w:t>
            </w:r>
          </w:p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973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学技术研究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42" w:leader="none"/>
              </w:tabs>
              <w:snapToGrid w:val="false"/>
              <w:spacing w:lineRule="atLeast" w:line="540"/>
              <w:ind w:firstLine="253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审批人（签章）：                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707" w:leader="none"/>
              </w:tabs>
              <w:snapToGrid w:val="false"/>
              <w:spacing w:lineRule="atLeast" w:line="540"/>
              <w:ind w:firstLine="605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室设备处意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专用费调增用于购买单价或批量总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及以上设备，需填写此栏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审批人（签章）：                单位（盖章）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1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napToGrid w:val="false"/>
        <w:jc w:val="left"/>
        <w:rPr/>
      </w:pPr>
      <w:bookmarkStart w:id="0" w:name="bookmark7"/>
      <w:bookmarkStart w:id="1" w:name="bookmark6"/>
      <w:bookmarkStart w:id="2" w:name="主题词"/>
      <w:bookmarkEnd w:id="0"/>
      <w:bookmarkEnd w:id="1"/>
      <w:bookmarkEnd w:id="2"/>
      <w:r>
        <w:rPr>
          <w:b/>
          <w:sz w:val="20"/>
          <w:szCs w:val="20"/>
        </w:rPr>
        <w:t>备注：双面打印，本表一式三份，科研部、财务处、项目负责人各留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3:00Z</dcterms:created>
  <dc:creator>User</dc:creator>
  <dc:description/>
  <cp:keywords/>
  <dc:language>en-US</dc:language>
  <cp:lastModifiedBy>lenovo</cp:lastModifiedBy>
  <cp:lastPrinted>2020-06-17T12:59:00Z</cp:lastPrinted>
  <dcterms:modified xsi:type="dcterms:W3CDTF">2023-11-2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4CBF1D5B4B6A93EC7465B71628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