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动物使用伦理审查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10"/>
          <w:szCs w:val="21"/>
        </w:rPr>
        <w:t xml:space="preserve">                    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审批号：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68"/>
        <w:gridCol w:w="1701"/>
        <w:gridCol w:w="3006"/>
      </w:tblGrid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申请基本情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二级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审查类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申请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准后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延续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项目</w:t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所需实验动物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养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场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_________ + __________ + __________ = ___________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第一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第二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第三年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总计）</w:t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动物运送（是否需要运送，如需请说明运送路线及使用工具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研究目的（简单描述研究目的及该研究对人类、动物、科学研究的贡献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使用实验动物的原理（解释使用动物的原理；阐述选择动物属种和数量的依据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描述动物实验的设计和操作程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七、手术操作程序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如需手术，请填写本目录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操作步骤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操作人及培训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执行的地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后的护理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在同一动物上进行多个手术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，具体说明：</w:t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八、导致疼痛的分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轻微，或一过性，或无疼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有疼痛，但能够解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不能缓解的疼痛</w:t>
            </w:r>
          </w:p>
        </w:tc>
      </w:tr>
      <w:tr>
        <w:trPr>
          <w:trHeight w:val="1661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麻醉镇痛（对第八项目中的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动物，应说明使用麻醉或镇痛的方法，包括麻醉剂的名称、剂量、使用方式和时间）</w:t>
            </w:r>
          </w:p>
          <w:p>
            <w:pPr>
              <w:pStyle w:val="Normal"/>
              <w:rPr>
                <w:rStyle w:val="Appleconvertedspace"/>
                <w:color w:val="000000"/>
                <w:szCs w:val="21"/>
                <w:shd w:fill="F7F7F7" w:val="clear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zCs w:val="21"/>
                <w:shd w:fill="F7F7F7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Cs w:val="21"/>
                <w:shd w:fill="F7F7F7" w:val="clear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实验终结后，如何终止动物的生命和如何处理动物尸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、有害（毒）物质的使用（应得到安全委员会的批准）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使用物品的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放射性同位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____  ____  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生物物品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____  ____  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有毒的化学（药）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____  ____  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重组</w:t>
            </w:r>
            <w:r>
              <w:rPr>
                <w:szCs w:val="21"/>
              </w:rPr>
              <w:t xml:space="preserve">DNA               ____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____  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安全水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描述安全操作和处理被污染的动物和有关污染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申请人承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人申请研究的项目符合有关实验动物使用伦理的相关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10" w:hanging="0"/>
              <w:jc w:val="right"/>
              <w:rPr>
                <w:szCs w:val="21"/>
              </w:rPr>
            </w:pPr>
            <w:r>
              <w:rPr>
                <w:szCs w:val="21"/>
              </w:rPr>
              <w:t>项目申请人（签字）：</w:t>
            </w:r>
          </w:p>
          <w:p>
            <w:pPr>
              <w:pStyle w:val="Normal"/>
              <w:ind w:right="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经审查，该研究项目符合有关实验动物使用伦理的相关规定，同意开展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实验动物福利伦理审查委员会负责人（签章）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4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3:00Z</dcterms:created>
  <dc:creator>kjc</dc:creator>
  <dc:description/>
  <dc:language>en-US</dc:language>
  <cp:lastModifiedBy>吕蕊</cp:lastModifiedBy>
  <cp:lastPrinted>2013-12-17T15:36:00Z</cp:lastPrinted>
  <dcterms:modified xsi:type="dcterms:W3CDTF">2025-06-19T03:50:58Z</dcterms:modified>
  <cp:revision>17</cp:revision>
  <dc:subject/>
  <dc:title>实验动物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C61C08E34BECA9242BCEAAB64F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1YzA3MTIzYTc2Y2MzZDdmYTFjODY2MDk4YTUyOWQiLCJ1c2VySWQiOiI1ODAwNjM1OTkifQ==</vt:lpwstr>
  </property>
</Properties>
</file>