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科技计划项目申报人诚信承诺书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在认真阅读理解《天津市科技计划管理办法》（津科计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、《天津市财政科研项目资金管理办法》（津财教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和《天津市科技计划项目相关责任主体失信行为管理暂行办法》（津科规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基础上，自愿申报天津市科技计划项目。在此郑重承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在</w:t>
      </w:r>
      <w:r>
        <w:rPr>
          <w:rFonts w:eastAsia="仿宋_GB2312"/>
          <w:kern w:val="0"/>
          <w:sz w:val="32"/>
          <w:szCs w:val="32"/>
        </w:rPr>
        <w:t>项目的指南编制与咨询、申报与受理、评审与立项、执行与验收、监督与评估等管理与实施全过程中，恪守科研诚信，坚决杜绝出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天津市科技计划项目相关责任主体失信行为管理暂行办法》（津科规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中规定的失信行为，如有违反愿承担相应责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（项目负责人及项目组全体成员）签字：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761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9473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9473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47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947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5:00Z</dcterms:created>
  <dc:creator>高宁(女)</dc:creator>
  <dc:description/>
  <dc:language>en-US</dc:language>
  <cp:lastModifiedBy>sinotek</cp:lastModifiedBy>
  <dcterms:modified xsi:type="dcterms:W3CDTF">2019-01-17T01:5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