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基础研究项目验收工作总结报告编写提纲（试行）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一、 项目进展及主要工作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二、 项目人员组成及分工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三、 项目经费及使用情况（购置实验仪器明细）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四、 文章、专利及成果情况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五、 获得评价及后期资助情况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注：本提纲适用于市科委基础研究科技计划项目，项目验收工作报告编写中应包含以上内容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</w:t>
      </w:r>
    </w:p>
    <w:p>
      <w:pPr>
        <w:pStyle w:val="Style15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基础研究项目验收技术总结报告编写提纲（试行）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一、 国内外该项目的研究概况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二、 研究路线和方法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三、 实验数据和结果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四、 创新点及取得的主要成果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五、 存在问题、建议及下一步研究工作方向。</w:t>
      </w:r>
    </w:p>
    <w:p>
      <w:pPr>
        <w:pStyle w:val="Style15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注：本提纲适用于市科委基础研究科技计划项目，项目验收技术报告编写中应包含以上内容。</w:t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cs="Arial, Helvetica, sans-serif;Times New Roman" w:ascii="Arial, Helvetica, sans-serif;Times New Roman" w:hAnsi="Arial, Helvetica, sans-serif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9:00Z</dcterms:created>
  <dc:creator>kjc</dc:creator>
  <dc:description/>
  <cp:keywords/>
  <dc:language>en-US</dc:language>
  <cp:lastModifiedBy>kjc</cp:lastModifiedBy>
  <dcterms:modified xsi:type="dcterms:W3CDTF">2015-04-10T02:59:00Z</dcterms:modified>
  <cp:revision>1</cp:revision>
  <dc:subject/>
  <dc:title/>
</cp:coreProperties>
</file>