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天津市科技计划项目中止申请表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28"/>
        </w:rPr>
        <w:t>（</w:t>
      </w:r>
      <w:r>
        <w:rPr>
          <w:rFonts w:eastAsia="黑体;SimHei" w:ascii="黑体;SimHei" w:hAnsi="黑体;SimHei"/>
          <w:bCs/>
          <w:sz w:val="28"/>
        </w:rPr>
        <w:t xml:space="preserve">20  </w:t>
      </w:r>
      <w:r>
        <w:rPr>
          <w:rFonts w:ascii="黑体;SimHei" w:hAnsi="黑体;SimHei" w:eastAsia="黑体;SimHei"/>
          <w:bCs/>
          <w:sz w:val="28"/>
        </w:rPr>
        <w:t>年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 xml:space="preserve">填报人（签字）：                           填报日期：      年   </w:t>
      </w:r>
      <w:r>
        <w:rPr/>
        <w:t>月 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5"/>
        <w:gridCol w:w="784"/>
        <w:gridCol w:w="1681"/>
        <w:gridCol w:w="1805"/>
      </w:tblGrid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项目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合同编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日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单位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市财政已拨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万元）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已支出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（万元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完成、部分完成或未完成的内容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说明实现、部分实现或未实现的指标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870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过程中已取得的进展和成果简介：</w:t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使用情况及结余经费处理建议：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中止结题的原因（详述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（签字）：                                              年     月     日</w:t>
            </w:r>
          </w:p>
        </w:tc>
      </w:tr>
      <w:tr>
        <w:trPr>
          <w:cantSplit w:val="true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承担单位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上情况属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申请中止结题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剩余经费处理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退回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转为下一项目使用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（请简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：           年   月   日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以上情况属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建议中止结题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剩余经费处理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退回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转为下一项目使用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其它（请简述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：           年   月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主管业务处意见（对项目执行情况的具体评价）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处置建议：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同意中止  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不同意中止  </w:t>
            </w:r>
            <w:r>
              <w:rPr>
                <w:rFonts w:ascii="宋体;SimSun" w:hAnsi="宋体;SimSun" w:cs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余款处理具体建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工程师：                       主管处长：                   年    月 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分管委领导意见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同意中止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退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转为下一项目使用，具体说明用途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（签字）：                                            年    月    日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委主任办公会意见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（含）以上项目的中止需由主任办公会决定）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不同意中止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退回；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FFFF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同意中止，余款转为下一项目使用，具体说明用途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主任办公会召开时间：           年     月    日</w:t>
            </w:r>
          </w:p>
        </w:tc>
      </w:tr>
      <w:tr>
        <w:trPr>
          <w:trHeight w:val="1854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市科委发展计划处备案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止结项已于     年    月   日办理完毕，发展计划处于     年     月    日将信息录入计算机信息管理系统。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                                      年    月  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申请中止结题的项目在得到同意后，需按正常程序办理结题手续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本表一式三份，主管业务处、发展计划处、承担单位各留存一份。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  <w:i w:val="false"/>
      <w:sz w:val="28"/>
    </w:rPr>
  </w:style>
  <w:style w:type="character" w:styleId="WW8Num11z1">
    <w:name w:val="WW8Num11z1"/>
    <w:qFormat/>
    <w:rPr>
      <w:rFonts w:eastAsia="仿宋_GB2312;仿宋"/>
      <w:b/>
      <w:i w:val="false"/>
      <w:sz w:val="28"/>
    </w:rPr>
  </w:style>
  <w:style w:type="character" w:styleId="WW8Num11z2">
    <w:name w:val="WW8Num11z2"/>
    <w:qFormat/>
    <w:rPr>
      <w:rFonts w:eastAsia="仿宋_GB2312;仿宋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55:00Z</dcterms:created>
  <dc:creator>wooda</dc:creator>
  <dc:description/>
  <dc:language>en-US</dc:language>
  <cp:lastModifiedBy>发展计划处</cp:lastModifiedBy>
  <cp:lastPrinted>2013-09-22T11:24:00Z</cp:lastPrinted>
  <dcterms:modified xsi:type="dcterms:W3CDTF">2013-12-11T07:56:00Z</dcterms:modified>
  <cp:revision>4</cp:revision>
  <dc:subject/>
  <dc:title>关于对我市科技计划项目执行情况开展年度检查的通知</dc:title>
</cp:coreProperties>
</file>