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44"/>
        </w:rPr>
        <w:t>亚非国家政府间交流项目</w:t>
      </w:r>
      <w:r>
        <w:rPr/>
        <w:t>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9"/>
        <w:gridCol w:w="1582"/>
        <w:gridCol w:w="992"/>
        <w:gridCol w:w="157"/>
        <w:gridCol w:w="1092"/>
        <w:gridCol w:w="169"/>
        <w:gridCol w:w="472"/>
        <w:gridCol w:w="520"/>
        <w:gridCol w:w="113"/>
        <w:gridCol w:w="1550"/>
      </w:tblGrid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关于执行该项目的合作协议名称及签署日期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至    年   月</w:t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（中文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9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目 推 荐 部 门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拟通过合作解决的问题（关键技术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合作预期目标（技术指标、专利申请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实施该项目的意义（对我国相关领域技术水平提升或经济发展所起的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中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中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外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外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</w:rPr>
              <w:t>双方合作基础（以前是否有过合作、合作情况简介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合作双方在项目执行过程中的具体分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合作具体方式（共同研发、技术转让、创办合资企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中方项目参与人员名单及职务、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外方项目参与人员名单及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4:00Z</dcterms:created>
  <dc:creator>cstec</dc:creator>
  <dc:description/>
  <cp:keywords/>
  <dc:language>en-US</dc:language>
  <cp:lastModifiedBy>沛沛</cp:lastModifiedBy>
  <cp:lastPrinted>2008-07-18T10:24:00Z</cp:lastPrinted>
  <dcterms:modified xsi:type="dcterms:W3CDTF">2014-01-23T09:18:00Z</dcterms:modified>
  <cp:revision>39</cp:revision>
  <dc:subject/>
  <dc:title>                                                        项目编号                </dc:title>
</cp:coreProperties>
</file>